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第九期</w:t>
      </w:r>
      <w:r>
        <w:rPr>
          <w:rFonts w:ascii="宋体" w:hAnsi="宋体" w:cs="宋体"/>
          <w:b/>
          <w:sz w:val="44"/>
          <w:szCs w:val="44"/>
        </w:rPr>
        <w:t>河北工业大学工程创客训练班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学生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7"/>
        <w:gridCol w:w="2552"/>
        <w:gridCol w:w="992"/>
        <w:gridCol w:w="1066"/>
        <w:gridCol w:w="1918"/>
      </w:tblGrid>
      <w:tr>
        <w:trPr>
          <w:trHeight w:val="729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b/>
                <w:sz w:val="24"/>
              </w:rPr>
              <w:t>编号</w:t>
            </w:r>
            <w:r>
              <w:rPr>
                <w:sz w:val="24"/>
              </w:rPr>
              <w:t>及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称：</w:t>
            </w:r>
          </w:p>
        </w:tc>
      </w:tr>
      <w:tr>
        <w:trPr>
          <w:trHeight w:val="729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及班级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789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jc w:val="left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sz w:val="24"/>
              </w:rPr>
              <w:t>（学习、实践经历及个人特长简介）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40"/>
              <w:rPr>
                <w:rFonts w:ascii="华文隶书" w:hAnsi="华文隶书" w:eastAsia="华文隶书"/>
                <w:sz w:val="24"/>
                <w:szCs w:val="28"/>
              </w:rPr>
            </w:pPr>
            <w:r>
              <w:rPr>
                <w:rFonts w:eastAsia="华文隶书" w:ascii="华文隶书" w:hAnsi="华文隶书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91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学分绩点班级排名：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能服从领导，听从安排，认真遵守学校和小组的规章制度；按时参加培训、认真学习并在规定的时间内完成作业及作品。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b/>
                <w:b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（手写）：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此表正反面打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21:00Z</dcterms:created>
  <dc:creator>ZYR</dc:creator>
  <dc:description/>
  <dc:language>en-US</dc:language>
  <cp:lastModifiedBy>张艳蕊</cp:lastModifiedBy>
  <cp:lastPrinted>2016-09-02T16:07:00Z</cp:lastPrinted>
  <dcterms:modified xsi:type="dcterms:W3CDTF">2025-09-26T03:11:02Z</dcterms:modified>
  <cp:revision>4</cp:revision>
  <dc:subject/>
  <dc:title>2009年全国大学生工程训练综合能力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D80BA4FCD46B6B4531CCD45AB66A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VmOGE0MTYzMWU1NWZiNjk1ZjNhMjRiZGE2YzgyOGEiLCJ1c2VySWQiOiIxNjI5OTM0MzQ1In0=</vt:lpwstr>
  </property>
</Properties>
</file>