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华文宋体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90"/>
          <w:kern w:val="0"/>
          <w:sz w:val="36"/>
          <w:szCs w:val="36"/>
        </w:rPr>
        <w:t>流行病学调查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姓名：</w:t>
      </w:r>
      <w:r>
        <w:rPr>
          <w:rFonts w:ascii="仿宋" w:hAnsi="仿宋" w:cs="仿宋" w:eastAsia="仿宋"/>
          <w:sz w:val="28"/>
          <w:szCs w:val="21"/>
        </w:rPr>
        <w:t xml:space="preserve">           </w:t>
      </w:r>
      <w:r>
        <w:rPr>
          <w:rFonts w:ascii="仿宋" w:hAnsi="仿宋" w:cs="仿宋" w:eastAsia="仿宋"/>
          <w:sz w:val="28"/>
          <w:szCs w:val="21"/>
        </w:rPr>
        <w:t>性别：</w:t>
      </w:r>
      <w:r>
        <w:rPr>
          <w:rFonts w:ascii="仿宋" w:hAnsi="仿宋" w:cs="仿宋" w:eastAsia="仿宋"/>
          <w:sz w:val="28"/>
          <w:szCs w:val="21"/>
        </w:rPr>
        <w:t xml:space="preserve">        </w:t>
      </w:r>
      <w:r>
        <w:rPr>
          <w:rFonts w:ascii="仿宋" w:hAnsi="仿宋" w:cs="仿宋" w:eastAsia="仿宋"/>
          <w:sz w:val="28"/>
          <w:szCs w:val="21"/>
        </w:rPr>
        <w:t>年龄：</w:t>
      </w:r>
      <w:r>
        <w:rPr>
          <w:rFonts w:ascii="仿宋" w:hAnsi="仿宋" w:cs="仿宋" w:eastAsia="仿宋"/>
          <w:sz w:val="28"/>
          <w:szCs w:val="21"/>
        </w:rPr>
        <w:t xml:space="preserve">       </w:t>
      </w:r>
      <w:r>
        <w:rPr>
          <w:rFonts w:ascii="仿宋" w:hAnsi="仿宋" w:cs="仿宋" w:eastAsia="仿宋"/>
          <w:sz w:val="28"/>
          <w:szCs w:val="21"/>
        </w:rPr>
        <w:t>考点：</w:t>
      </w:r>
      <w:r>
        <w:rPr>
          <w:rFonts w:ascii="仿宋" w:hAnsi="仿宋" w:cs="仿宋" w:eastAsia="仿宋"/>
          <w:sz w:val="28"/>
          <w:szCs w:val="21"/>
        </w:rPr>
        <w:t xml:space="preserve">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18"/>
        <w:gridCol w:w="1103"/>
        <w:gridCol w:w="1138"/>
      </w:tblGrid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内有无港台地区、境外旅行史和居住史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隔离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居家健康监测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（）；隔离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居家健康监测未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（）；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有无澳门地区旅居史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不符合入境防疫标准（）；符合入境防疫标准（）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有境内高中低风险区及静态管理区旅居史，接触境内高中低风险区及静态管理区旅居史的人员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高风险区（）；中风险区（）；低风险区（）；静态管理区（），填写优先级为高风险区＞中风险区＞低风险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判定为新冠病毒感染者（确诊病例及无症状感染者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疑似病例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疑似病例（）不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，离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，离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未满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天者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阳患者（），如为复阳患者，核酸检测试剂盒临界值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CT</w:t>
            </w:r>
            <w:r>
              <w:rPr>
                <w:rFonts w:ascii="仿宋" w:hAnsi="仿宋" w:cs="仿宋" w:eastAsia="仿宋"/>
                <w:szCs w:val="21"/>
              </w:rPr>
              <w:t>值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判定为密切接触者或密切接触者的密切接触者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未满隔离期（）解除集中隔离未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除集中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（）解除居家隔离（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应隔离管控人员或处于隔离管控期间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应居家健康监测人员或处于居家健康监测期间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是否为居家健康监测人员的同住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内是否出现过发热（体温≥</w:t>
            </w:r>
            <w:r>
              <w:rPr>
                <w:rFonts w:eastAsia="仿宋" w:cs="仿宋" w:ascii="仿宋" w:hAnsi="仿宋"/>
                <w:szCs w:val="21"/>
              </w:rPr>
              <w:t>37.3℃</w:t>
            </w:r>
            <w:r>
              <w:rPr>
                <w:rFonts w:ascii="仿宋" w:hAnsi="仿宋" w:cs="仿宋" w:eastAsia="仿宋"/>
                <w:szCs w:val="21"/>
              </w:rPr>
              <w:t>），呼吸道可疑症状（如干咳、咽痛），乏力，腹泻，新发咽干、咽痒、嗅（味）觉减退等症状者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离开风险区域、重点疫情区未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的人员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是否为黄码或红码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红码（）黄码（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大数据行程卡是否为“非绿卡”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解除集中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的人员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高风险岗位从业人员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闭环管理期间（）脱离岗位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脱离岗位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如脱离岗位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需提供解除隔离证明及解除隔离时核酸检测阴性证明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全程接种新冠病毒疫苗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接种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接种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未完成疫苗接种，原因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本人确认以上情况属实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>签字：</w:t>
      </w:r>
    </w:p>
    <w:p>
      <w:pPr>
        <w:pStyle w:val="Normal"/>
        <w:widowControl/>
        <w:spacing w:lineRule="exact" w:line="300" w:before="156" w:after="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每场考试入场时，须将此卡交考点工作人员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Style15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考场对照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340"/>
        <w:gridCol w:w="2750"/>
      </w:tblGrid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场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场地址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0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0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0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08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10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1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11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08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10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1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21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0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0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08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10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B31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7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8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09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10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1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1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31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2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4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7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8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河北工业大学北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80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-D409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2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2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3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3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307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309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4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4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B-407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2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2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3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3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4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4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19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C-5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1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1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1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1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1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2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2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2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2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3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3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3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3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31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0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03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05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06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11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大学红桥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061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-413</w:t>
            </w:r>
          </w:p>
        </w:tc>
      </w:tr>
    </w:tbl>
    <w:p>
      <w:pPr>
        <w:pStyle w:val="Style15"/>
        <w:widowControl/>
        <w:spacing w:lineRule="exact" w:line="580" w:before="28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Arial" w:hAnsi="Arial" w:eastAsia="宋体;SimSun" w:cs="Arial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;SimSun" w:cs="Arial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3:00Z</dcterms:created>
  <dc:creator>BINGO</dc:creator>
  <dc:description/>
  <cp:keywords/>
  <dc:language>en-US</dc:language>
  <cp:lastModifiedBy>user</cp:lastModifiedBy>
  <dcterms:modified xsi:type="dcterms:W3CDTF">2022-10-27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159D9C8574310A6C9D5976B8C5A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