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本科教学质量优秀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教学单位：     </w:t>
      </w:r>
      <w:r>
        <w:rPr>
          <w:rFonts w:ascii="仿宋_GB2312" w:hAnsi="仿宋_GB2312" w:eastAsia="仿宋_GB2312"/>
          <w:spacing w:val="-16"/>
          <w:sz w:val="32"/>
          <w:szCs w:val="32"/>
        </w:rPr>
        <w:t>   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</w:t>
      </w:r>
      <w:r>
        <w:rPr>
          <w:rFonts w:eastAsia="仿宋_GB2312"/>
          <w:sz w:val="32"/>
        </w:rPr>
        <w:t>切实加强教学单位对教师本科教学的管理力度和手段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根据《河北工业大学本科教学质量优秀教师评选办法（试行）》（校政字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要求，优秀教师评选工作由教学单位组织实施，请各单位将评选结果报送至本科生院进行统一公示，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工作程序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组织实施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请各教学单位依据本单位制定的本科教学质量优秀教师评选办法，公平、公正、公开地组织本单位本科教学质量优秀教师评选工作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 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单位评选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各教学单位按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授课教师人数（除申请通识教育课程评选的教师、只教授通识教育课程的教师）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比例评选出获奖名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已认定为创新型示范课堂的授课教师将授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度“本科教学质量优秀教师”称号，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不占教学单位优秀教师名额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单位公示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各教学单位须将评选结果在本单位范围内进行公示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材料提交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示无异议后各教学单位将本年度评选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过程数据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包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授课教师名单、各主体评教人次、各分数段人数等信息）、评选结果、公示材料和异议处理材料或无异议证明材料交至本科生院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学校审定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科生院将依据教学单位本科教学质量优秀教师评选办法进行审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 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提交材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度本科教学质量优秀教师名单（附件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度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科教学质量优秀教师评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过程数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示证明材料及公示异议处理材料或无异议证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修订了《评选办法》的教学单位，提交新修订的《评选办法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前将以上材料纸质版（主管领导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核签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加盖公章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提交至本科生院教研中心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请以“单位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科教学质量优秀教师评选”命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发送至本科生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何艳 协同办公邮箱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人：何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郑牧坤    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435521/829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地  点：大学生活动中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度本科教学质量优秀教师名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生院 </w:t>
      </w:r>
    </w:p>
    <w:p>
      <w:pPr>
        <w:pStyle w:val="Normal"/>
        <w:spacing w:lineRule="exact" w:line="580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本科教学质量优秀教师名单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单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（公章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0"/>
        <w:gridCol w:w="1293"/>
        <w:gridCol w:w="2464"/>
        <w:gridCol w:w="1648"/>
        <w:gridCol w:w="944"/>
        <w:gridCol w:w="9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评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签字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月  日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2">
    <w:name w:val="button2"/>
    <w:basedOn w:val="Style14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character" w:styleId="Commonoverpagebtn3">
    <w:name w:val="common_over_page_btn3"/>
    <w:qFormat/>
    <w:rPr>
      <w:bdr w:val="single" w:sz="6" w:space="0" w:color="D2D2D2"/>
      <w:shd w:fill="EDEDED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Ico1655">
    <w:name w:val="ico1655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刘伟</cp:lastModifiedBy>
  <dcterms:modified xsi:type="dcterms:W3CDTF">2021-12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