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上线下混合式课程建设与教学实施基本条件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试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我校线上线下混合式课程建设，有效推进混合式教学的实施，特给出相关基本条件建议，具体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线上资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学习资源应包括一门课的全部、完整知识模块；基于慕课（</w:t>
      </w:r>
      <w:r>
        <w:rPr>
          <w:rFonts w:eastAsia="仿宋_GB2312" w:cs="仿宋_GB2312" w:ascii="仿宋_GB2312" w:hAnsi="仿宋_GB2312"/>
          <w:sz w:val="32"/>
          <w:szCs w:val="32"/>
        </w:rPr>
        <w:t>MOOC</w:t>
      </w:r>
      <w:r>
        <w:rPr>
          <w:rFonts w:ascii="仿宋_GB2312" w:hAnsi="仿宋_GB2312" w:cs="仿宋_GB2312" w:eastAsia="仿宋_GB2312"/>
          <w:sz w:val="32"/>
          <w:szCs w:val="32"/>
        </w:rPr>
        <w:t>）、专属在线课程（</w:t>
      </w:r>
      <w:r>
        <w:rPr>
          <w:rFonts w:eastAsia="仿宋_GB2312" w:cs="仿宋_GB2312" w:ascii="仿宋_GB2312" w:hAnsi="仿宋_GB2312"/>
          <w:sz w:val="32"/>
          <w:szCs w:val="32"/>
        </w:rPr>
        <w:t>SPOC</w:t>
      </w:r>
      <w:r>
        <w:rPr>
          <w:rFonts w:ascii="仿宋_GB2312" w:hAnsi="仿宋_GB2312" w:cs="仿宋_GB2312" w:eastAsia="仿宋_GB2312"/>
          <w:sz w:val="32"/>
          <w:szCs w:val="32"/>
        </w:rPr>
        <w:t>）或其他在线课程资源（教师可自建课程视频资源，并将其上传到雨课堂或河工云课堂等平台），要有明确课程平台、引入课程的名称、主讲教师等信息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线上教学平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教学平台应具备组织学生线上学习、答疑、讨论、教学管理等功能；教学期间使用数字化教学工具，如长江雨课堂或学习通等；与学生建立在线联系方式，如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、腾讯课堂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混合式教学环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线上教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教学周期内，充分利用线上资源进行教学活动，包括给学生发布的课程公告、教学课件、课程视频、与课程相关的其他资料等，组织学生进行有效地线上学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定期对学生线上学习情况进行检查：包括平时作业的提交与批改、课堂测试、阶段性测试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立良好的沟通渠道，通过积极参与学生讨论、答疑等教学活动，实时了解学生学习情况及对线上学习的反馈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线下教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线上学习的实际情况开展线下教学，采取灵活多样的课堂教学模式，如课堂讲授、实验教学、翻转课堂、问题讨论等，有效衔接线上教学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</w:t>
      </w:r>
      <w:r>
        <w:rPr>
          <w:rFonts w:ascii="黑体" w:hAnsi="黑体" w:cs="黑体" w:eastAsia="黑体"/>
          <w:sz w:val="30"/>
          <w:szCs w:val="30"/>
        </w:rPr>
        <w:t>教学学时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课程实际，合理分配线上学习、课堂讲授、实验教学、互动讨论等环节的学时数，安排</w:t>
      </w:r>
      <w:r>
        <w:rPr>
          <w:rFonts w:eastAsia="仿宋_GB2312" w:cs="仿宋_GB2312" w:ascii="仿宋_GB2312" w:hAnsi="仿宋_GB2312"/>
          <w:sz w:val="32"/>
          <w:szCs w:val="32"/>
        </w:rPr>
        <w:t>20%-50%</w:t>
      </w:r>
      <w:r>
        <w:rPr>
          <w:rFonts w:ascii="仿宋_GB2312" w:hAnsi="仿宋_GB2312" w:cs="仿宋_GB2312" w:eastAsia="仿宋_GB2312"/>
          <w:sz w:val="32"/>
          <w:szCs w:val="32"/>
        </w:rPr>
        <w:t>的教学时间有组织地实施学生线上学习或基于线上资源的翻转课堂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</w:t>
      </w:r>
      <w:r>
        <w:rPr>
          <w:rFonts w:ascii="黑体" w:hAnsi="黑体" w:cs="黑体" w:eastAsia="黑体"/>
          <w:sz w:val="30"/>
          <w:szCs w:val="30"/>
        </w:rPr>
        <w:t>课程考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重学习过程考核，考核方式能够客观反映学生线上线下的学习成效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</w:t>
      </w:r>
      <w:r>
        <w:rPr>
          <w:rFonts w:ascii="黑体" w:hAnsi="黑体" w:cs="黑体" w:eastAsia="黑体"/>
          <w:sz w:val="30"/>
          <w:szCs w:val="30"/>
        </w:rPr>
        <w:t>支撑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需形成正式纸质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自行开展课程评价，贯彻落实持续改进理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线上教学在实施过程中，注意保存其他支撑材料，如照片、网络截图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课程结课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由本科生院组织学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对课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行最终评价，评价等级要求为良好及以上。</w:t>
      </w:r>
    </w:p>
    <w:p>
      <w:pPr>
        <w:pStyle w:val="Normal"/>
        <w:spacing w:lineRule="exact" w:line="580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5:00Z</dcterms:created>
  <dc:creator>肖艳春</dc:creator>
  <dc:description/>
  <dc:language>en-US</dc:language>
  <cp:lastModifiedBy>纪照华</cp:lastModifiedBy>
  <dcterms:modified xsi:type="dcterms:W3CDTF">2020-07-06T08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