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普通高等学校学生学籍信息变更相关规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教育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关于加强普通高等教育学生学籍电子注册工作的通知》（教学司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z w:val="32"/>
          <w:szCs w:val="32"/>
        </w:rPr>
        <w:t>规定：新生学籍电子注册以在平台上下载的录取数据为准进行，原则上不得进行信息变更。在高考报名信息采集时发生错误的，由学生向生源地省级招生部门申请，经学校确认变更后上报；在校期间信息变更的，按《普通高等学校新生学籍电子注册暂行办法》第十二条规定修改。（《普通高等学校新生学籍电子注册暂行办法》</w:t>
      </w:r>
      <w:r>
        <w:rPr>
          <w:rFonts w:ascii="仿宋_GB2312;仿宋" w:hAnsi="仿宋_GB2312;仿宋" w:eastAsia="仿宋_GB2312;仿宋"/>
          <w:sz w:val="32"/>
          <w:szCs w:val="32"/>
        </w:rPr>
        <w:t>第十二条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学生在校期间变更有关注册信息，属于姓名、身份证号等关键信息变更的，须由学生提供合法性证明材料，学校比照考生录取档案严格审核修改，报省级教育行政部门备案。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学生提出申请，写明详细变更原因。如果理由不充分或不合理，学校有权利拒绝其更改信息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学校受理学生申请后须提供以下证明材料：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身份证、户口复印件，学籍主管人员注明与原件相符字样并签字后加盖本部门公章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学生本人高考报名表（带照片），并加盖学校招生部门公章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户籍部门出具的信息变更相关证明材料（如户籍证明信、户口登记项目变更更正审批表、公民身份证号变更证明等有效证明）</w:t>
      </w:r>
    </w:p>
    <w:p>
      <w:pPr>
        <w:pStyle w:val="Normal"/>
        <w:ind w:firstLine="63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填写学生更改信息审批表，学校相关工作人员、部门负责人、分管校领导分别签署意见并盖章。</w:t>
      </w:r>
    </w:p>
    <w:p>
      <w:pPr>
        <w:pStyle w:val="Normal"/>
        <w:ind w:firstLine="63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属于身份证号和出生日期等关键信息变更，须学校派专人实地调查核实，出具调查核实结果证明，并以校红头文件形式出具核实调查报告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学校将准备齐全且审核无误的相关证明材料每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集中报省教育厅学生处。其它时间不受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44:00Z</dcterms:created>
  <dc:creator>Administrator</dc:creator>
  <dc:description/>
  <cp:keywords/>
  <dc:language>en-US</dc:language>
  <cp:lastModifiedBy>fengyu</cp:lastModifiedBy>
  <dcterms:modified xsi:type="dcterms:W3CDTF">2020-11-06T01:53:00Z</dcterms:modified>
  <cp:revision>3</cp:revision>
  <dc:subject/>
  <dc:title>普通高等学校学生学籍信息变更相关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