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436"/>
        <w:gridCol w:w="16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像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更改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信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理由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sz w:val="28"/>
                <w:szCs w:val="28"/>
              </w:rPr>
              <w:t>辅导员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（印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校</w:t>
            </w:r>
            <w:r>
              <w:rPr>
                <w:sz w:val="28"/>
                <w:szCs w:val="28"/>
              </w:rPr>
              <w:t>学籍管理部门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学籍主管人员签字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（印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lineRule="exact" w:line="360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领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 xml:space="preserve">:          </w:t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</w:rPr>
              <w:t>学校公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spacing w:lineRule="exact" w:line="360"/>
              <w:ind w:firstLine="46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办人签字：</w:t>
            </w:r>
          </w:p>
          <w:p>
            <w:pPr>
              <w:pStyle w:val="TextBody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处长签字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处长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val="en-US" w:eastAsia="zh-CN"/>
              </w:rPr>
              <w:t>（印章）</w:t>
            </w:r>
          </w:p>
          <w:p>
            <w:pPr>
              <w:pStyle w:val="TextBody"/>
              <w:ind w:firstLine="4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255" w:after="0"/>
        <w:ind w:left="0" w:right="0" w:hanging="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河北省高等学校学生信息更改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1:28Z</dcterms:created>
  <dc:creator>Administrator</dc:creator>
  <dc:description/>
  <dc:language>en-US</dc:language>
  <cp:lastModifiedBy/>
  <dcterms:modified xsi:type="dcterms:W3CDTF">2013-01-18T09:03:30Z</dcterms:modified>
  <cp:revision>0</cp:revision>
  <dc:subject/>
  <dc:title>考 生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