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推荐评选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第十二届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天津市普通高等学校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本科优秀毕业设计（论文）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Calibri"/>
          <w:spacing w:val="-16"/>
          <w:sz w:val="32"/>
          <w:szCs w:val="32"/>
        </w:rPr>
      </w:pPr>
      <w:r>
        <w:rPr>
          <w:rFonts w:ascii="仿宋_GB2312;仿宋" w:hAnsi="仿宋_GB2312;仿宋" w:cs="Calibri" w:eastAsia="仿宋_GB2312;仿宋"/>
          <w:spacing w:val="-16"/>
          <w:sz w:val="32"/>
          <w:szCs w:val="32"/>
        </w:rPr>
        <w:t xml:space="preserve">各学院：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根据天津市教委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《关于严把质量关口进一步做好普通高等学校本科毕业设计（论文）有关工作的通知》（津教高函〔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号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精神，现组织推荐评选第十二届天津市普通高等学校本科优秀毕业设计（论文）工作，具体安排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推荐范围</w:t>
      </w:r>
    </w:p>
    <w:p>
      <w:pPr>
        <w:pStyle w:val="Normal"/>
        <w:spacing w:lineRule="exact" w:line="580"/>
        <w:ind w:left="645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届本科校级优秀毕业设计（论文）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推荐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毕业设计（论文）必须由学生本人独立完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的毕业设计（论文）应当选题科学，符合学校教学工作的整体要求，符合本专业人才培养方案，能够较好地体现本专业基本知识、基本技能的综合应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的毕业设计（论文）应当具有一定的创新性，或具有一定的学术水平和独到见解，或具有一定的实用（参考）价值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符合人才培养方案的创新创业教育优秀成果，可列入优秀本科毕业设计（论文）参评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毕业设计（论文）的文本格式必须符合本校毕业设计（论文）规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学生毕业设计（论文）公开在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类及以上刊物发表，毕业设计有研究成果获得发明专利、或被企业采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推荐的毕业设计（论文）应由院学术委员会择优推荐，并经主管</w:t>
      </w:r>
      <w:r>
        <w:rPr>
          <w:rFonts w:eastAsia="仿宋_GB2312;仿宋"/>
          <w:sz w:val="32"/>
          <w:szCs w:val="32"/>
        </w:rPr>
        <w:t>院长</w:t>
      </w:r>
      <w:r>
        <w:rPr>
          <w:rFonts w:eastAsia="仿宋_GB2312;仿宋"/>
          <w:sz w:val="32"/>
          <w:szCs w:val="32"/>
        </w:rPr>
        <w:t>审定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推荐名额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请各学院依照推荐条件严格把关，优中选优，每个专业限推荐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篇。学校将按照天津市教委有关通知要求和分配名额，经专家组评审、主管校长批准，择优推荐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篇参加第十二届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天津市普通高等学校本科优秀毕业设计（论文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评选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报送材料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天津市普通高等学校本科优秀毕业设计（论文）推荐表一份（附件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推荐毕业设计（论文）原件一份（包括调研报告、图纸、计算说明书等），并严格按照我校毕业设计（论文）格式规范要求打印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作者所在专业的人才培养方案一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作者所在专业的选题指南一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作者所在专业的教学大纲一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题目任务书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前期报告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中期报告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指导教师评语和同行评阅意见表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推荐毕业设计（论文）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答辩记录和决议表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一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学生毕业设计（论文）在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类及以上刊物发表的，提供复印件一份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学生如有研究成果（发明专利，或者被企业采用等），提供复印件一份。</w:t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材料装订要求及报送时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各学院将以上材料按照《天津市普通高等学校本科优秀毕业设计（论文）申报材料》（附件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）排版，装订成一册，封皮颜色为深蓝色（确定为天津市推优名单后，再补交四份）。在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前，把纸制版和电子版报送到本科生院教学运行中心，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</w:rPr>
        <w:t>逾期视为自动放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联系人：陈英曼，联系电话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60436514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3920076775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 xml:space="preserve">电子邮箱：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2"/>
            <w:sz w:val="32"/>
            <w:szCs w:val="32"/>
          </w:rPr>
          <w:t>1468793518@QQ.com</w:t>
        </w:r>
      </w:hyperlink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地址：北辰校区大学生活动中心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16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室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1910" w:hanging="128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天津市普通高等学校本科优秀毕业设计（论文）推荐表</w:t>
      </w:r>
    </w:p>
    <w:p>
      <w:pPr>
        <w:pStyle w:val="Normal"/>
        <w:spacing w:lineRule="exact" w:line="580"/>
        <w:ind w:left="2000" w:hanging="32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天津市普通高等学校本科优秀毕业设计（论文）申报材料</w:t>
      </w:r>
    </w:p>
    <w:p>
      <w:pPr>
        <w:pStyle w:val="Normal"/>
        <w:spacing w:lineRule="exact" w:line="580"/>
        <w:ind w:left="2000" w:hanging="32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天津市普通高等学校优秀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本科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毕业设计（论文）申报情况汇总表</w:t>
      </w:r>
    </w:p>
    <w:p>
      <w:pPr>
        <w:pStyle w:val="Normal"/>
        <w:spacing w:lineRule="exact" w:line="580"/>
        <w:ind w:left="2000" w:hanging="3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科生院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879351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01:00Z</dcterms:created>
  <dc:creator>微软用户</dc:creator>
  <dc:description/>
  <cp:keywords/>
  <dc:language>en-US</dc:language>
  <cp:lastModifiedBy>陈英曼</cp:lastModifiedBy>
  <cp:lastPrinted>2018-06-01T16:15:00Z</cp:lastPrinted>
  <dcterms:modified xsi:type="dcterms:W3CDTF">2021-06-01T04:01:00Z</dcterms:modified>
  <cp:revision>2</cp:revision>
  <dc:subject/>
  <dc:title>关于《2012届本科毕业（论文）校级评优工作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